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/>
        <w:t>Vánoce 1980</w:t>
      </w:r>
    </w:p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Slovo</w:t>
      </w:r>
      <w:r>
        <w:rPr>
          <w:rFonts w:eastAsia="Times New Roman"/>
          <w:color w:val="000000"/>
          <w:szCs w:val="24"/>
        </w:rPr>
        <w:t xml:space="preserve"> se stalo tělem</w:t>
      </w:r>
    </w:p>
    <w:p>
      <w:pPr>
        <w:pStyle w:val="Normal"/>
        <w:spacing w:before="0" w:after="0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an 1,14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jsou vánoce! Je svatá noc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jásavou radostí přicházím s celou generální radou a všemi spolusestrami z Hradiště do vašich komunit, abychom vás pozvaly na dalekou cestu. Vezměte s sebou dary svého snažení, poklady žitého milosrdenství a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“</w:t>
      </w:r>
      <w:r>
        <w:rPr>
          <w:rFonts w:eastAsia="Times New Roman"/>
          <w:b/>
          <w:bCs/>
          <w:color w:val="000000"/>
          <w:szCs w:val="24"/>
        </w:rPr>
        <w:t>půjdeme spolu do Betléma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odle boromejského zvyku opět vytvoříme jednotu milujících srdcí, která planou touhou po společenství se vtěleným Bohem. </w:t>
      </w:r>
      <w:r>
        <w:rPr>
          <w:rFonts w:eastAsia="Times New Roman"/>
          <w:b/>
          <w:bCs/>
          <w:color w:val="000000"/>
          <w:szCs w:val="24"/>
        </w:rPr>
        <w:t>A klaňme se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dorujme toho, který skrze Ducha svatého přijal tělo z Marie Panny - </w:t>
      </w:r>
      <w:r>
        <w:rPr>
          <w:rFonts w:eastAsia="Times New Roman"/>
          <w:b/>
          <w:bCs/>
          <w:color w:val="000000"/>
          <w:szCs w:val="24"/>
        </w:rPr>
        <w:t xml:space="preserve">a stal se člověkem. </w:t>
      </w:r>
      <w:r>
        <w:rPr>
          <w:rFonts w:eastAsia="Times New Roman"/>
          <w:color w:val="000000"/>
          <w:szCs w:val="24"/>
        </w:rPr>
        <w:t xml:space="preserve">Prožijme, drahé sestry, </w:t>
      </w:r>
      <w:r>
        <w:rPr>
          <w:rFonts w:eastAsia="Times New Roman"/>
          <w:b/>
          <w:bCs/>
          <w:color w:val="000000"/>
          <w:szCs w:val="24"/>
        </w:rPr>
        <w:t>znovu a nově</w:t>
      </w:r>
      <w:r>
        <w:rPr>
          <w:rFonts w:eastAsia="Times New Roman"/>
          <w:color w:val="000000"/>
          <w:szCs w:val="24"/>
        </w:rPr>
        <w:t xml:space="preserve"> největší událost v dějinách světa - narození Božího Syna pro záchranu lidstva - pro jeho vykoupení. Pohlédněme kontemplací na skutečnost, že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Slovo</w:t>
      </w:r>
      <w:r>
        <w:rPr>
          <w:rFonts w:eastAsia="Times New Roman"/>
          <w:color w:val="000000"/>
          <w:szCs w:val="24"/>
        </w:rPr>
        <w:t xml:space="preserve"> se stalo tělem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Bůh</w:t>
      </w:r>
      <w:r>
        <w:rPr>
          <w:rFonts w:eastAsia="Times New Roman"/>
          <w:color w:val="000000"/>
          <w:szCs w:val="24"/>
        </w:rPr>
        <w:t xml:space="preserve"> se stal člověkem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Zrodila se </w:t>
      </w:r>
      <w:r>
        <w:rPr>
          <w:rFonts w:eastAsia="Times New Roman"/>
          <w:b/>
          <w:bCs/>
          <w:color w:val="000000"/>
          <w:szCs w:val="24"/>
        </w:rPr>
        <w:t>Lásk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án vesmíru a Král všeho stvoření se zjevuje jako bezmocné dítě. “Projevila se dobrota Boha, našeho Spasitele, a jeho láska k lidem a přinesla nám spásu.” (Tit 3,4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oží Syn přichází osobně, aby mezi námi založil “království pravdy a života, království svatosti a milosti, království spravedlnosti, lásky a pokoje”. (z preface slavnosti Ježíše Krista Krále)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Jediný požadavek pro jeho království je </w:t>
      </w:r>
      <w:r>
        <w:rPr>
          <w:rFonts w:eastAsia="Times New Roman"/>
          <w:b/>
          <w:bCs/>
          <w:color w:val="000000"/>
          <w:szCs w:val="24"/>
        </w:rPr>
        <w:t>láska</w:t>
      </w:r>
      <w:r>
        <w:rPr>
          <w:rFonts w:eastAsia="Times New Roman"/>
          <w:color w:val="000000"/>
          <w:szCs w:val="24"/>
        </w:rPr>
        <w:t>. Ta je vstupenkou ke společenství s ním. A nikdo nemůže milovat Boha, kdo nemiluje zároveň člověka, protože Bůh je láska a vládne v lásc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á sestro boromejko, právě pro tebe se dnes zrodila Boží láska. Její milosrdenství tě chce obdarovat, abys i ty mohla rozdávat plnýma rukama těm, kdo lační a žízní. Kdo jsou opuštění a obtížení, nežádoucí a obtížní, abys bohatství své duše vylévala na chudé, trpící a všechny ty, kteří neznají úsměv a dotek lásky blízkého srdce. Všem těm máš předávat hřejivé teplo betlémského Děťátka, útěchu jeho Matky a starostlivou péči Josefa. Buď, drahá sestro, pro ně zjevením dobroty a pro celý svět buď světlem, solí, kvasem! Proto ti dal Bůh charisma milosrdné lásky. Proto tě druží k blahoslaveným, kteří dojdou milosrd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iď, že nezklameš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V pokoře a vroucí lásce vlož své dary, touhy i selhávání do rukou Marie a Josefa. Oni se už postarají, aby tvůj dar byl Božímu Synu milý a drahý, aby byl líbeznou vůní tvé danosti. Tak budou tvé </w:t>
      </w:r>
      <w:r>
        <w:rPr>
          <w:rFonts w:eastAsia="Times New Roman"/>
          <w:b/>
          <w:bCs/>
          <w:color w:val="000000"/>
          <w:szCs w:val="24"/>
        </w:rPr>
        <w:t xml:space="preserve">vánoce svaté </w:t>
      </w:r>
      <w:r>
        <w:rPr>
          <w:rFonts w:eastAsia="Times New Roman"/>
          <w:color w:val="000000"/>
          <w:szCs w:val="24"/>
        </w:rPr>
        <w:t xml:space="preserve">a opravdu </w:t>
      </w:r>
      <w:r>
        <w:rPr>
          <w:rFonts w:eastAsia="Times New Roman"/>
          <w:b/>
          <w:bCs/>
          <w:color w:val="000000"/>
          <w:szCs w:val="24"/>
        </w:rPr>
        <w:t>radostné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eji ti k nim: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uši i srdce plné betlémské záře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lásku velikou a silnou, statečnou a trpělivo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Vítězné milosrdenství a věrnost Konstitucím ať naplňují příští rok tvého života </w:t>
      </w:r>
      <w:r>
        <w:rPr>
          <w:rFonts w:eastAsia="Times New Roman"/>
          <w:b/>
          <w:bCs/>
          <w:color w:val="000000"/>
          <w:szCs w:val="24"/>
        </w:rPr>
        <w:t xml:space="preserve">jasem, radostí, štěstím, </w:t>
      </w:r>
      <w:r>
        <w:rPr>
          <w:rFonts w:eastAsia="Times New Roman"/>
          <w:color w:val="000000"/>
          <w:szCs w:val="24"/>
        </w:rPr>
        <w:t>a oheň tvé horlivosti ať plane!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každé ještě vřelé vánoční obětí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děk za věrnost ve službě milosrdenství,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ozdravy lásky a denní požehnání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d Zdroje života a nejhlubší radosti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posílá Vaše 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 celou generální radou a se všemi na Hradi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7:00Z</dcterms:created>
  <dc:creator>Remigie</dc:creator>
  <dc:description/>
  <dc:language>en-US</dc:language>
  <cp:lastModifiedBy>Remigie</cp:lastModifiedBy>
  <dcterms:modified xsi:type="dcterms:W3CDTF">2017-09-29T15:43:00Z</dcterms:modified>
  <cp:revision>1</cp:revision>
  <dc:subject/>
  <dc:title/>
</cp:coreProperties>
</file>